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4 января 2012 года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 от 23.03.2011г. №66 «О Кодексе этики и служебного поведения муниципальных служащих по администрации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экспортного заключения № 208/06 Министра юстиции Республики Марий Эл Т.В. Григорьевой от 17.06.2011г. на постановление администрации муниципального образования «Шелангерское сельское поселение» от 23.03.2011г. №66 «О Кодексе этики и служебного поведения муниципальных служащих по администрации муниципального образования «Шелангерское сельское поселение», руководствуясь п.3 Положения об Администрации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становление администрации муниципального образования «Шелангерское сельское поселение» от 23.03.2011г. №66 «О Кодексе этики и служебного поведения муниципальных служащих по администрации муниципального образования «Шелангерское сельское поселение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3. Гражданин Российской Федерации, гражданин иностранных государств - участник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администрации муниципального образования «Шелангерское сельское поселение» (далее – муниципальная служба), обязаны ознакомиться с положениями Кодекса и соблюдать их в процессе своей служебной деятельности.»</w:t>
      </w:r>
    </w:p>
    <w:p>
      <w:pPr>
        <w:pStyle w:val="Normal"/>
        <w:ind w:left="360" w:hanging="0"/>
        <w:jc w:val="both"/>
        <w:rPr/>
      </w:pPr>
      <w:r>
        <w:rPr/>
        <w:t>1.2. пункт 9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9. Основные принципы служебного поведения муниципальных служащих являются основой поведения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 связи с нахождением их на муниципальной службе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1 Кодекса дополнить словами «устав муниципального образования «Шелангерское сельское поселение» и иные муниципальные правовые акт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7 Кодекса слово «законодательством» заменить словами «Гражданским кодексом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20 Кодекса слова «государственном органе либо его» заменить словами «администрации либо е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после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0:00Z</dcterms:created>
  <dc:creator>1</dc:creator>
  <dc:description/>
  <cp:keywords/>
  <dc:language>en-US</dc:language>
  <cp:lastModifiedBy>1</cp:lastModifiedBy>
  <cp:lastPrinted>2012-01-24T15:33:00Z</cp:lastPrinted>
  <dcterms:modified xsi:type="dcterms:W3CDTF">2012-01-24T12:34:00Z</dcterms:modified>
  <cp:revision>1</cp:revision>
  <dc:subject/>
  <dc:title>    РОССИЙ ФЕДЕРАЦИЙ</dc:title>
</cp:coreProperties>
</file>